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27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4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hd w:fill="D8D8D8" w:val="clear"/>
        </w:rPr>
        <w:t>高等教育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全国教育工作会议上的讲话（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 xml:space="preserve">日）      </w:t>
      </w:r>
      <w:r>
        <w:rPr>
          <w:rFonts w:ascii="宋体;SimSun" w:hAnsi="宋体;SimSun" w:cs="宋体;SimSun"/>
          <w:bCs/>
          <w:sz w:val="24"/>
        </w:rPr>
        <w:t>陈宝生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7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教育部部长陈宝生两会答中外记者问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4----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育部将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定为教育系统“调查研究年”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11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习近平建设中国特色世界一流大学思想研究     </w:t>
      </w:r>
      <w:r>
        <w:rPr>
          <w:rFonts w:ascii="宋体;SimSun" w:hAnsi="宋体;SimSun" w:cs="宋体;SimSun"/>
          <w:sz w:val="24"/>
        </w:rPr>
        <w:t>别敦荣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13----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重申高等教育体制改革     </w:t>
      </w:r>
      <w:r>
        <w:rPr>
          <w:rFonts w:ascii="宋体;SimSun" w:hAnsi="宋体;SimSun" w:cs="宋体;SimSun"/>
          <w:sz w:val="24"/>
        </w:rPr>
        <w:t>王建华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1----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放管服”背景下我国高校专业设置与调整的行政规制逻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——</w:t>
      </w:r>
      <w:r>
        <w:rPr>
          <w:rFonts w:ascii="宋体;SimSun" w:hAnsi="宋体;SimSun" w:cs="宋体;SimSun"/>
          <w:b/>
          <w:sz w:val="24"/>
        </w:rPr>
        <w:t xml:space="preserve">基于政策工具的分析视角       </w:t>
      </w:r>
      <w:r>
        <w:rPr>
          <w:rFonts w:ascii="宋体;SimSun" w:hAnsi="宋体;SimSun" w:cs="宋体;SimSun"/>
          <w:sz w:val="24"/>
        </w:rPr>
        <w:t>李战国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19----2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双一流”建设中政策工具选择与运用的问题及对策     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26----3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.2017</w:t>
      </w:r>
      <w:r>
        <w:rPr>
          <w:rFonts w:ascii="宋体;SimSun" w:hAnsi="宋体;SimSun" w:cs="宋体;SimSun"/>
          <w:b/>
          <w:sz w:val="24"/>
        </w:rPr>
        <w:t xml:space="preserve">中国教育研究前沿与热点问题年度报告   </w:t>
      </w:r>
      <w:r>
        <w:rPr>
          <w:rFonts w:ascii="宋体;SimSun" w:hAnsi="宋体;SimSun" w:cs="宋体;SimSun"/>
          <w:sz w:val="24"/>
        </w:rPr>
        <w:t>本编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 10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教育学研究的热点与未来展望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——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 xml:space="preserve">年度人大复印报刊资料《教育学》转载论文的分析   </w:t>
      </w:r>
      <w:r>
        <w:rPr>
          <w:rFonts w:ascii="宋体;SimSun" w:hAnsi="宋体;SimSun" w:cs="宋体;SimSun"/>
          <w:sz w:val="24"/>
        </w:rPr>
        <w:t>宣小红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 25----36</w:t>
      </w:r>
      <w:r>
        <w:rPr>
          <w:rFonts w:ascii="宋体;SimSun" w:hAnsi="宋体;SimSun" w:cs="宋体;SimSun"/>
          <w:sz w:val="24"/>
        </w:rPr>
        <w:t>页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 xml:space="preserve">推动构建人类命运共同体：教育何为     </w:t>
      </w:r>
      <w:r>
        <w:rPr>
          <w:rFonts w:ascii="宋体;SimSun" w:hAnsi="宋体;SimSun" w:cs="宋体;SimSun"/>
          <w:sz w:val="24"/>
        </w:rPr>
        <w:t>冯建军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 37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 .</w:t>
      </w:r>
      <w:r>
        <w:rPr>
          <w:rFonts w:ascii="宋体;SimSun" w:hAnsi="宋体;SimSun" w:cs="宋体;SimSun"/>
          <w:b/>
          <w:sz w:val="24"/>
        </w:rPr>
        <w:t xml:space="preserve">大数据时代美国的教育大数据战略与实施      </w:t>
      </w:r>
      <w:r>
        <w:rPr>
          <w:rFonts w:ascii="宋体;SimSun" w:hAnsi="宋体;SimSun" w:cs="宋体;SimSun"/>
          <w:sz w:val="24"/>
        </w:rPr>
        <w:t>王正青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 120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澳大利亚开放大学质量保证的特点与启示    </w:t>
      </w:r>
      <w:r>
        <w:rPr>
          <w:rFonts w:ascii="宋体;SimSun" w:hAnsi="宋体;SimSun" w:cs="宋体;SimSun"/>
          <w:sz w:val="24"/>
        </w:rPr>
        <w:t>郝  丹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102-----113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开放教育课程考核评价模式探索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102----10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>远程教育中教学媒体的交互性研究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娇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105----10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基于移动互联网的远程教育学习资源建设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 16----1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人工智能教育应用的现状分析、典型特征与发展趋势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梁迎丽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24----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开放教育中的教育中的技术实践理性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郑霁鹏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19----2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基于多元学习需求的英国开放大学课程建设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89----9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基于均等化视角下的上海社区教育资源建设的实践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黄保磊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121-----12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b/>
          <w:sz w:val="24"/>
        </w:rPr>
        <w:t>怎样破解社区工作者们面临的那些难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学梦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30----3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3.</w:t>
      </w:r>
      <w:r>
        <w:rPr>
          <w:b/>
          <w:sz w:val="24"/>
        </w:rPr>
        <w:t>社区“微治理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群众唱主角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杨贵华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33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物管家”成了社区的好当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军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30----3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社区社会组织发展的“新时代”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灵芝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18----2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台湾社区营造实践的经验和启示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磊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22----2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社区教育定义新探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34----3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养教用”结合的老年教育新模式探索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蒋文宁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42----4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高等职业教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”</w:t>
      </w:r>
      <w:r>
        <w:rPr>
          <w:b/>
          <w:sz w:val="24"/>
        </w:rPr>
        <w:t>互联网</w:t>
      </w:r>
      <w:r>
        <w:rPr>
          <w:b/>
          <w:sz w:val="24"/>
        </w:rPr>
        <w:t>”</w:t>
      </w:r>
      <w:r>
        <w:rPr>
          <w:b/>
          <w:sz w:val="24"/>
        </w:rPr>
        <w:t>背景下职业教育的内涵与目标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李丽新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5-----8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b/>
          <w:sz w:val="24"/>
        </w:rPr>
        <w:t>我国现代学徒制研究</w:t>
      </w:r>
      <w:r>
        <w:rPr>
          <w:b/>
          <w:sz w:val="24"/>
        </w:rPr>
        <w:t>:</w:t>
      </w:r>
      <w:r>
        <w:rPr>
          <w:b/>
          <w:sz w:val="24"/>
        </w:rPr>
        <w:t>热点与趋势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_____</w:t>
      </w:r>
      <w:r>
        <w:rPr>
          <w:b/>
          <w:sz w:val="24"/>
        </w:rPr>
        <w:t>基于知识图谱的可视代分析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等</w:t>
      </w:r>
    </w:p>
    <w:p>
      <w:pPr>
        <w:pStyle w:val="Normal"/>
        <w:ind w:firstLine="24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9-----16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b/>
          <w:sz w:val="24"/>
        </w:rPr>
        <w:t>职业教育“工匠精神“培养：背景、诉求与途径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程舒通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17-----2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b/>
          <w:sz w:val="24"/>
        </w:rPr>
        <w:t>优化湖南职业教育结构供给研究与思考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郭广军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21-----3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高职教育的价值内涵和整体策略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川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 中国职业技术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49-----52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>关于深化产教融合、加快发展高等职业教育的思考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5-----7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产业转型升级视角下职业教育产教融合的症结与破解      </w:t>
      </w:r>
      <w:r>
        <w:rPr>
          <w:rFonts w:ascii="宋体;SimSun" w:hAnsi="宋体;SimSun" w:cs="宋体;SimSun"/>
          <w:sz w:val="24"/>
        </w:rPr>
        <w:t>周绍梅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8-----1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协同技术创新：高等职业教育与企业创新发展研究    </w:t>
      </w:r>
      <w:r>
        <w:rPr>
          <w:rFonts w:ascii="宋体;SimSun" w:hAnsi="宋体;SimSun" w:cs="宋体;SimSun"/>
          <w:sz w:val="24"/>
        </w:rPr>
        <w:t>徐宏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3.5-----11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法国职业教育制度的发展历程、基本特征及启示   </w:t>
      </w:r>
      <w:r>
        <w:rPr>
          <w:rFonts w:ascii="宋体;SimSun" w:hAnsi="宋体;SimSun" w:cs="宋体;SimSun"/>
          <w:sz w:val="24"/>
        </w:rPr>
        <w:t xml:space="preserve">   杨文杰等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3.30-----3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澳大利亚职业教育与培训立法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杨红荃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3.37-----4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0.</w:t>
      </w:r>
      <w:r>
        <w:rPr>
          <w:b/>
          <w:sz w:val="24"/>
        </w:rPr>
        <w:t>新时代高等职业教育供给侧结构性改革路径与供需联动机制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郭广军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4.5-----1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面向</w:t>
      </w:r>
      <w:r>
        <w:rPr>
          <w:b/>
          <w:sz w:val="24"/>
        </w:rPr>
        <w:t>2030</w:t>
      </w:r>
      <w:r>
        <w:rPr>
          <w:b/>
          <w:sz w:val="24"/>
        </w:rPr>
        <w:t>：构建以学习者为中心的职业教育人才培养模式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4.19-----2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b/>
          <w:sz w:val="24"/>
        </w:rPr>
        <w:t>中国职业教育哲学：嬗变、规律展望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6-----12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3.</w:t>
      </w:r>
      <w:r>
        <w:rPr>
          <w:b/>
          <w:sz w:val="24"/>
        </w:rPr>
        <w:t>德国职业教育哲学简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21-----2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.</w:t>
      </w:r>
      <w:r>
        <w:rPr>
          <w:b/>
          <w:sz w:val="24"/>
        </w:rPr>
        <w:t>我国高等职业教育评估政策的演变与展望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马良军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28-----3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5.</w:t>
      </w:r>
      <w:r>
        <w:rPr>
          <w:b/>
          <w:sz w:val="24"/>
        </w:rPr>
        <w:t>改革开放</w:t>
      </w:r>
      <w:r>
        <w:rPr>
          <w:b/>
          <w:sz w:val="24"/>
        </w:rPr>
        <w:t>40</w:t>
      </w:r>
      <w:r>
        <w:rPr>
          <w:b/>
          <w:sz w:val="24"/>
        </w:rPr>
        <w:t>年我国职业教育政策体系述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孙翠香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70-----8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现代职业教育体系矛盾：表征、原因及治理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黄翠华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160-----16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7.</w:t>
      </w:r>
      <w:r>
        <w:rPr>
          <w:b/>
          <w:sz w:val="24"/>
        </w:rPr>
        <w:t>层次化英国现代学徒制及其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肖化移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165-----17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</w:t>
      </w:r>
      <w:r>
        <w:rPr>
          <w:b/>
          <w:sz w:val="24"/>
        </w:rPr>
        <w:t>智能化背景下“工匠精神”的时代意涵与培育路径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瑛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39----4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工匠精神的“理性”基础及其职业教育实现路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徐宏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46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0.</w:t>
      </w:r>
      <w:r>
        <w:rPr>
          <w:b/>
          <w:sz w:val="24"/>
        </w:rPr>
        <w:t>职业学校学生实习现状的实证研究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b/>
          <w:sz w:val="24"/>
        </w:rPr>
        <w:t>31</w:t>
      </w:r>
      <w:r>
        <w:rPr>
          <w:b/>
          <w:sz w:val="24"/>
        </w:rPr>
        <w:t>省（市、自治区）学生的调查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陈向阳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52----5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一带一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视角下职业教育国际化的行动策略：基于政策框架与实践模式的分析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静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28----3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2.</w:t>
      </w:r>
      <w:r>
        <w:rPr>
          <w:b/>
          <w:sz w:val="24"/>
        </w:rPr>
        <w:t>职业教育产教融合的内涵、本质与实践路径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陈志杰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35----4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”时代职业教育人才培养模式的转型升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飞霞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42----4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4.</w:t>
      </w:r>
      <w:r>
        <w:rPr>
          <w:b/>
          <w:sz w:val="24"/>
        </w:rPr>
        <w:t>我国职业教育扶贫热点领域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纪德奎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49----5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5.</w:t>
      </w:r>
      <w:r>
        <w:rPr>
          <w:b/>
          <w:sz w:val="24"/>
        </w:rPr>
        <w:t>职业院校混合所有制办学的改革困境、路径与现代治理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5----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中国制造</w:t>
      </w:r>
      <w:r>
        <w:rPr>
          <w:b/>
          <w:sz w:val="24"/>
        </w:rPr>
        <w:t>2025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背景下职业教育产教深度融合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11----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7.</w:t>
      </w:r>
      <w:r>
        <w:rPr>
          <w:b/>
          <w:sz w:val="24"/>
        </w:rPr>
        <w:t>省域高职教育管理体制的历史、逻辑和变革路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汤敏骞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18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8.</w:t>
      </w:r>
      <w:r>
        <w:rPr>
          <w:b/>
          <w:sz w:val="24"/>
        </w:rPr>
        <w:t>高职院校质量保证体系建设的框架与走向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32----3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9.</w:t>
      </w:r>
      <w:r>
        <w:rPr>
          <w:b/>
          <w:sz w:val="24"/>
        </w:rPr>
        <w:t>MOOC</w:t>
      </w:r>
      <w:r>
        <w:rPr>
          <w:b/>
          <w:sz w:val="24"/>
        </w:rPr>
        <w:t>在我国高职教育发展中的冷思考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霞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 99----10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0.</w:t>
      </w:r>
      <w:r>
        <w:rPr>
          <w:b/>
          <w:sz w:val="24"/>
        </w:rPr>
        <w:t>中国经济新常态时期职业教育面临的挑战与应对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5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1.</w:t>
      </w:r>
      <w:r>
        <w:rPr>
          <w:b/>
          <w:sz w:val="24"/>
        </w:rPr>
        <w:t>职业教育混合所有制办学的典型业态、实践之惑与治理之路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郭盛煌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13----1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2.</w:t>
      </w:r>
      <w:r>
        <w:rPr>
          <w:b/>
          <w:sz w:val="24"/>
        </w:rPr>
        <w:t>凯兴斯泰纳经典职教理论在现代职教理论中的延伸与创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26----3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3.</w:t>
      </w:r>
      <w:r>
        <w:rPr>
          <w:b/>
          <w:sz w:val="24"/>
        </w:rPr>
        <w:t>从契约理念视角探析现代学徒制改革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孙忠民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34----3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4.</w:t>
      </w:r>
      <w:r>
        <w:rPr>
          <w:b/>
          <w:sz w:val="24"/>
        </w:rPr>
        <w:t>现代职教体系背景下的中高职衔接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吴少华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40----4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5.</w:t>
      </w:r>
      <w:r>
        <w:rPr>
          <w:b/>
          <w:sz w:val="24"/>
        </w:rPr>
        <w:t>高职教育专业建设特色化的现实困境与路径选择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张俊青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48----5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6.</w:t>
      </w:r>
      <w:r>
        <w:rPr>
          <w:b/>
          <w:sz w:val="24"/>
        </w:rPr>
        <w:t>印度高职教育治理中的政府行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赵学瑶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79----8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7.</w:t>
      </w:r>
      <w:r>
        <w:rPr>
          <w:b/>
          <w:sz w:val="24"/>
        </w:rPr>
        <w:t>柬埔寨职业教育现状及发展机遇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曹丽萍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 85----8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8.</w:t>
      </w:r>
      <w:r>
        <w:rPr>
          <w:b/>
          <w:sz w:val="24"/>
        </w:rPr>
        <w:t>美国提升职业教育数据质量的动因、策略与启示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雪萍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 127----13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Arial Unicode MS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大数据时代继续教育的转型发展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胡莉彬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2.96-----10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河南省成人高等教育人才培养模式构建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张腾耀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84----8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b/>
          <w:sz w:val="24"/>
        </w:rPr>
        <w:t>上海成人高考招生计划编制现状及对策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石华中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87----9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美国亲职教育实践及我国的借鉴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霍玉文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95----9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回顾与展望：</w:t>
      </w:r>
      <w:r>
        <w:rPr>
          <w:b/>
          <w:sz w:val="24"/>
        </w:rPr>
        <w:t>2017</w:t>
      </w:r>
      <w:r>
        <w:rPr>
          <w:b/>
          <w:sz w:val="24"/>
        </w:rPr>
        <w:t>成人教育理论研究综述</w:t>
      </w:r>
    </w:p>
    <w:p>
      <w:pPr>
        <w:pStyle w:val="Normal"/>
        <w:ind w:firstLine="354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b/>
          <w:sz w:val="24"/>
        </w:rPr>
        <w:t>2017</w:t>
      </w:r>
      <w:r>
        <w:rPr>
          <w:b/>
          <w:sz w:val="24"/>
        </w:rPr>
        <w:t>年人大复印资料</w:t>
      </w:r>
      <w:r>
        <w:rPr>
          <w:rFonts w:ascii="宋体;SimSun" w:hAnsi="宋体;SimSun" w:cs="宋体;SimSun"/>
          <w:b/>
          <w:sz w:val="24"/>
        </w:rPr>
        <w:t>《成人教育学刊》</w:t>
      </w:r>
      <w:r>
        <w:rPr>
          <w:b/>
          <w:sz w:val="24"/>
        </w:rPr>
        <w:t>的统计分析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乐传永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 4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b/>
          <w:sz w:val="24"/>
        </w:rPr>
        <w:t>推进成人教育供给侧改革的着力点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婷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 26----2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中美成人教育价值观的差异分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刘薇薇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 29----3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b/>
          <w:sz w:val="24"/>
        </w:rPr>
        <w:t>终身教育背景下成人高等教育管理体制创新路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 39----4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b/>
          <w:sz w:val="24"/>
        </w:rPr>
        <w:t>我国成人教育发展的现状及对策研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露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 81----8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供给侧视角的成人高等教育发展建议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10----1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1.</w:t>
      </w:r>
      <w:r>
        <w:rPr>
          <w:b/>
          <w:sz w:val="24"/>
        </w:rPr>
        <w:t>成人高等教育网络学习资源交互式设计研究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面向学习支持一体化资源设计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15----1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6:00Z</dcterms:created>
  <dc:creator>DELL</dc:creator>
  <dc:description/>
  <cp:keywords/>
  <dc:language>en-US</dc:language>
  <cp:lastModifiedBy>TSG</cp:lastModifiedBy>
  <dcterms:modified xsi:type="dcterms:W3CDTF">2018-04-19T01:10:00Z</dcterms:modified>
  <cp:revision>22</cp:revision>
  <dc:subject/>
  <dc:title>刊物信息资料简报</dc:title>
</cp:coreProperties>
</file>